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О С ОГРАНИЧЕННОЙ ОТВЕТСТВЕННОСТЬЮ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«Тайгер Сна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92239, Приморский край, г. Спасск-Дальний, ул. Цементная, 2, пом.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: (42352) 3-24-4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/КПП 2510015657/251001001</w:t>
      </w:r>
    </w:p>
    <w:p>
      <w:pPr>
        <w:pStyle w:val="Normal"/>
        <w:spacing w:lineRule="auto" w:line="240" w:before="0" w:after="0"/>
        <w:ind w:left="-142" w:right="-143" w:firstLine="851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right="-143" w:firstLine="851"/>
        <w:jc w:val="both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right="-143" w:firstLine="851"/>
        <w:jc w:val="both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right="-143" w:firstLine="851"/>
        <w:jc w:val="both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  <w:t>19.12.2019г.</w:t>
      </w:r>
    </w:p>
    <w:p>
      <w:pPr>
        <w:pStyle w:val="Normal"/>
        <w:spacing w:lineRule="auto" w:line="240" w:before="0" w:after="0"/>
        <w:ind w:left="-142" w:right="-143" w:firstLine="851"/>
        <w:jc w:val="both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right="-143"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звещаем Вас о том, что ООО «Тайгер Снаб» проводит конкурсный отбор поставщика нефтепродуктов.</w:t>
      </w:r>
    </w:p>
    <w:p>
      <w:pPr>
        <w:pStyle w:val="Normal"/>
        <w:spacing w:lineRule="auto" w:line="240" w:before="0" w:after="0"/>
        <w:ind w:left="-142" w:right="-143" w:firstLine="851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right="-143" w:firstLine="851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отребность на январь: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3747"/>
        <w:gridCol w:w="1559"/>
        <w:gridCol w:w="1456"/>
        <w:gridCol w:w="1237"/>
      </w:tblGrid>
      <w:tr>
        <w:trPr>
          <w:trHeight w:val="524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ind w:left="-142" w:right="-143" w:firstLine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вод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ind w:left="-142" w:right="-143" w:firstLine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плив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поставки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грузка</w:t>
            </w:r>
          </w:p>
        </w:tc>
      </w:tr>
      <w:tr>
        <w:trPr>
          <w:trHeight w:val="987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О «Спасскцемент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lang w:eastAsia="ru-RU"/>
              </w:rPr>
              <w:t>Топливо судовое дистиллят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lang w:eastAsia="ru-RU"/>
              </w:rPr>
              <w:t>(содержание сероводорода менее 0,5 мг/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0 тон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вт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 Спасск-даль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ечение месяца, по заявке</w:t>
            </w:r>
          </w:p>
        </w:tc>
      </w:tr>
      <w:tr>
        <w:trPr>
          <w:trHeight w:val="987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О «ВБЩЗ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lang w:eastAsia="ru-RU"/>
              </w:rPr>
              <w:t>ДТз 0,2 -35 Г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 тон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вт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 Владиво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ечение месяца, по заявке</w:t>
            </w:r>
          </w:p>
        </w:tc>
      </w:tr>
      <w:tr>
        <w:trPr>
          <w:trHeight w:val="507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О «ДСЗ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lang w:eastAsia="ru-RU"/>
              </w:rPr>
              <w:t>ДТз 0,2 -35 Г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0 тон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вт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. Заводск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ечение месяца, по заявке</w:t>
            </w:r>
          </w:p>
        </w:tc>
      </w:tr>
      <w:tr>
        <w:trPr>
          <w:trHeight w:val="507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О «Бетоныч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lang w:eastAsia="ru-RU"/>
              </w:rPr>
              <w:t>Топливо дизельное ЕВРО Класс 2  Вид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2 тон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вт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 Владиво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ечение месяца, по заявк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В коммерческом предложении необходимо указ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42" w:right="-143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имость топлива, с учетом доставки и отсрочки платежа 30 дней по факту отгру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42" w:right="-143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нцию отгрузки (касательно поставок ж/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42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аспорт качества на предлагаемое топли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right="-143" w:firstLine="56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right="-143" w:firstLine="56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right="-143" w:firstLine="56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ммерческие предложения просьба направлять на эл.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pk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tigertruck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до 19.12.2019г. (включительно)</w:t>
      </w:r>
    </w:p>
    <w:p>
      <w:pPr>
        <w:pStyle w:val="Normal"/>
        <w:spacing w:before="0" w:after="0"/>
        <w:ind w:left="-1134" w:right="-28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left="-1134"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134"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134"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134"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134"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134"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134"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134"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134"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134"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134"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134"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134"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134"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134"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134"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134"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134"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134"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: менеджер</w:t>
      </w:r>
    </w:p>
    <w:p>
      <w:pPr>
        <w:pStyle w:val="Normal"/>
        <w:spacing w:before="0" w:after="0"/>
        <w:ind w:left="-1134"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закупкам</w:t>
      </w:r>
    </w:p>
    <w:p>
      <w:pPr>
        <w:pStyle w:val="Normal"/>
        <w:spacing w:before="0" w:after="0"/>
        <w:ind w:left="-1134" w:right="-283" w:hanging="0"/>
        <w:rPr/>
      </w:pPr>
      <w:r>
        <w:rPr>
          <w:rFonts w:cs="Times New Roman" w:ascii="Times New Roman" w:hAnsi="Times New Roman"/>
          <w:sz w:val="16"/>
          <w:szCs w:val="16"/>
        </w:rPr>
        <w:t>ООО «Тайгер Трак»</w:t>
      </w:r>
    </w:p>
    <w:p>
      <w:pPr>
        <w:pStyle w:val="Normal"/>
        <w:spacing w:before="0" w:after="0"/>
        <w:ind w:left="-1134"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гребников К.П.</w:t>
      </w:r>
    </w:p>
    <w:p>
      <w:pPr>
        <w:pStyle w:val="Normal"/>
        <w:spacing w:before="0" w:after="0"/>
        <w:ind w:left="-1134" w:right="-283" w:hanging="0"/>
        <w:rPr/>
      </w:pPr>
      <w:r>
        <w:rPr>
          <w:rFonts w:cs="Times New Roman" w:ascii="Times New Roman" w:hAnsi="Times New Roman"/>
          <w:sz w:val="16"/>
          <w:szCs w:val="16"/>
        </w:rPr>
        <w:t>т. (423) 234-60-56</w:t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p@tigertruc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94B84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4:00Z</dcterms:created>
  <dc:creator>Елена Семенова</dc:creator>
  <dc:description/>
  <cp:keywords/>
  <dc:language>en-US</dc:language>
  <cp:lastModifiedBy>Погребников Кирилл Павлович</cp:lastModifiedBy>
  <cp:lastPrinted>2013-03-27T11:05:00Z</cp:lastPrinted>
  <dcterms:modified xsi:type="dcterms:W3CDTF">2019-12-19T03:22:00Z</dcterms:modified>
  <cp:revision>5</cp:revision>
  <dc:subject/>
  <dc:title/>
</cp:coreProperties>
</file>